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成人大专、专升本学员上缴学费与代管费的通知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交款方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工商银行各网点（省内均可）；交费时提供以下信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名称：浙江经济职业技术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校代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008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    号：老生凭学号交费，新生凭身份证号交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请核对姓名，确认无误后缴纳学费及代管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上缴日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起，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前交清，逾期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上缴金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级毕业班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本校大专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浙工大专升本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18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0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级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本校大专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1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浙工大专科、专升本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3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69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级（新生）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本校大专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1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浙工大专科、专升本学员：学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3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代管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，共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69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级本校新生报到时必须携带下沙开发区企业职工素质教育登记表，否则将按标准收费，每人学费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98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请保留好银行回单，凭回单来校报到并领取教材与课表，具体时间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浙经院成教学院学历部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0:00Z</dcterms:created>
  <dc:creator>微软用户</dc:creator>
  <dc:description/>
  <cp:keywords/>
  <dc:language>en-US</dc:language>
  <cp:lastModifiedBy>微软用户</cp:lastModifiedBy>
  <dcterms:modified xsi:type="dcterms:W3CDTF">2012-01-05T02:53:00Z</dcterms:modified>
  <cp:revision>13</cp:revision>
  <dc:subject/>
  <dc:title/>
</cp:coreProperties>
</file>