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浙江经济职业技术学院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级成人大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统计学原理考试安排表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753"/>
              <w:gridCol w:w="2520"/>
              <w:gridCol w:w="1378"/>
              <w:gridCol w:w="1671"/>
            </w:tblGrid>
            <w:tr>
              <w:trPr>
                <w:trHeight w:val="1010" w:hRule="atLeast"/>
              </w:trPr>
              <w:tc>
                <w:tcPr>
                  <w:tcW w:w="10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级成人大专考试安排表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: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 业</w:t>
                  </w:r>
                </w:p>
              </w:tc>
              <w:tc>
                <w:tcPr>
                  <w:tcW w:w="2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教室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5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统计学原理  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流管理</w:t>
                  </w:r>
                </w:p>
              </w:tc>
              <w:tc>
                <w:tcPr>
                  <w:tcW w:w="275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统计学原理 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1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5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统计学原理  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1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携带本人身份证、学生证进入考场，按监考教师指定的位置入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准时入场，开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不准入场，考试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方可交卷出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考试实行“一页开卷”制度（“一页开卷”专用纸是由学校统一发放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 xml:space="preserve">       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纸上内容必须手写，每门课只限一张专用纸；同时上交《夜大听课记录表》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有变动，请按临时通知为准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8:00Z</dcterms:created>
  <dc:creator>xjghost</dc:creator>
  <dc:description/>
  <cp:keywords/>
  <dc:language>en-US</dc:language>
  <cp:lastModifiedBy>微软用户</cp:lastModifiedBy>
  <dcterms:modified xsi:type="dcterms:W3CDTF">2012-04-06T00:36:00Z</dcterms:modified>
  <cp:revision>10</cp:revision>
  <dc:subject/>
  <dc:title/>
</cp:coreProperties>
</file>