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6"/>
      </w:tblGrid>
      <w:tr>
        <w:trPr/>
        <w:tc>
          <w:tcPr>
            <w:tcW w:w="1104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浙江经济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级成人大专、专升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四学期期末考试安排表</w:t>
            </w:r>
          </w:p>
          <w:tbl>
            <w:tblPr>
              <w:tblW w:w="108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894"/>
              <w:gridCol w:w="2494"/>
              <w:gridCol w:w="1039"/>
              <w:gridCol w:w="2255"/>
            </w:tblGrid>
            <w:tr>
              <w:trPr>
                <w:trHeight w:val="645" w:hRule="atLeast"/>
              </w:trPr>
              <w:tc>
                <w:tcPr>
                  <w:tcW w:w="10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级成人大专考试安排表 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: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专 业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课  程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时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间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人数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教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市场营销学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1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关系基础与实务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产与运营管理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商务教程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流管理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市场营销学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2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现代采购与仓储管理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运输与配送实务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子商务教程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银行会计理论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2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成本会计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审计学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电算化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8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级浙工大专升本考试安排表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: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专 业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课  程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时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间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人数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教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市场营销学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2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应用投资学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产与运营管理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携带本人身份证、学生证进入考场，按监考教师指定的位置入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准时入场，开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不准入场，考试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方可交卷出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考试实行“一页开卷”制度（“一页开卷”专用纸是由学校统一发放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 xml:space="preserve">       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纸上内容必须手写，每门课只限一张专用纸；同时上交《夜大听课记录表》。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有变动，请按临时通知为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1:00Z</dcterms:created>
  <dc:creator>xjghost</dc:creator>
  <dc:description/>
  <cp:keywords/>
  <dc:language>en-US</dc:language>
  <cp:lastModifiedBy>xjghost</cp:lastModifiedBy>
  <dcterms:modified xsi:type="dcterms:W3CDTF">2011-11-30T00:19:00Z</dcterms:modified>
  <cp:revision>7</cp:revision>
  <dc:subject/>
  <dc:title/>
</cp:coreProperties>
</file>