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4"/>
      </w:tblGrid>
      <w:tr>
        <w:trPr/>
        <w:tc>
          <w:tcPr>
            <w:tcW w:w="1071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浙江经济职业技术学院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级成人大专、专升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6"/>
              </w:rPr>
              <w:t>第二学期期末考试安排表</w:t>
            </w:r>
          </w:p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3256"/>
              <w:gridCol w:w="2318"/>
              <w:gridCol w:w="1077"/>
              <w:gridCol w:w="1671"/>
            </w:tblGrid>
            <w:tr>
              <w:trPr>
                <w:trHeight w:val="585" w:hRule="atLeast"/>
              </w:trPr>
              <w:tc>
                <w:tcPr>
                  <w:tcW w:w="107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级成人大专考试安排表           考试日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: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周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专 业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科目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时间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企业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企业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大学英语  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红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11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经济法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管理学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现代应用文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~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物流管理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大学英语  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红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12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经济法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管理学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物流管理概论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~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本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大学英语  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红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12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财务会计学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管理学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现代应用文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~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7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级浙工大专升本考试安排表               考试日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:1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周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专 业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科目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时间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考试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计学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学英语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红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11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经济学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经济法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中高级财务会计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~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商管理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大学英语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~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红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11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室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经济学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~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经济法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~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国际贸易理论与实务</w:t>
                  </w:r>
                </w:p>
              </w:tc>
              <w:tc>
                <w:tcPr>
                  <w:tcW w:w="2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~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考生携带本人身份证、学生证进入考场，按监考教师指定的位置入座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考生准时入场，开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后不准入场，考试开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后方可交卷出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 xml:space="preserve"> 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、考试实行“一页开卷”制度（“一页开卷”专用纸是由学校统一发放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br/>
              <w:t xml:space="preserve">       ——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纸上内容必须手写，每门课只限一张专用纸；同时上交《夜大听课记录表》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有变动，请按临时通知为准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8:00Z</dcterms:created>
  <dc:creator>xjghost</dc:creator>
  <dc:description/>
  <cp:keywords/>
  <dc:language>en-US</dc:language>
  <cp:lastModifiedBy>xjghost</cp:lastModifiedBy>
  <dcterms:modified xsi:type="dcterms:W3CDTF">2011-12-02T08:10:00Z</dcterms:modified>
  <cp:revision>8</cp:revision>
  <dc:subject/>
  <dc:title/>
</cp:coreProperties>
</file>