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经济职业技术学院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成人大专、专升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第三学期期末考试安排表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3256"/>
              <w:gridCol w:w="2318"/>
              <w:gridCol w:w="1077"/>
              <w:gridCol w:w="1671"/>
            </w:tblGrid>
            <w:tr>
              <w:trPr>
                <w:trHeight w:val="585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成人大专考试安排表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财务管理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1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贸易理论与实务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力资源管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政与税收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财务管理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1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贸易理论与实务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力资源管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财务管理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1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成本会计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浙工大专升本考试安排表    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统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务管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2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统计学原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务管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力资源管理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携带本人身份证、学生证进入考场，按监考教师指定的位置入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准时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准入场，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方可交卷出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考试实行“一页开卷”制度（“一页开卷”专用纸是由学校统一发放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       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纸上内容必须手写，每门课只限一张专用纸；同时上交《夜大听课记录表》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有变动，请按临时通知为准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xjghost</dc:creator>
  <dc:description/>
  <cp:keywords/>
  <dc:language>en-US</dc:language>
  <cp:lastModifiedBy>微软用户</cp:lastModifiedBy>
  <dcterms:modified xsi:type="dcterms:W3CDTF">2012-05-28T06:15:00Z</dcterms:modified>
  <cp:revision>12</cp:revision>
  <dc:subject/>
  <dc:title/>
</cp:coreProperties>
</file>