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4"/>
      </w:tblGrid>
      <w:tr>
        <w:trPr/>
        <w:tc>
          <w:tcPr>
            <w:tcW w:w="1071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浙江经济职业技术学院</w:t>
            </w:r>
            <w:r>
              <w:rPr>
                <w:b/>
                <w:bCs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b/>
                <w:bCs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级成人大专、专升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36"/>
              </w:rPr>
              <w:t>第一学期期末考试安排表</w:t>
            </w:r>
          </w:p>
          <w:tbl>
            <w:tblPr>
              <w:tblW w:w="10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1"/>
              <w:gridCol w:w="3256"/>
              <w:gridCol w:w="2318"/>
              <w:gridCol w:w="1077"/>
              <w:gridCol w:w="1671"/>
            </w:tblGrid>
            <w:tr>
              <w:trPr>
                <w:trHeight w:val="379" w:hRule="atLeast"/>
              </w:trPr>
              <w:tc>
                <w:tcPr>
                  <w:tcW w:w="107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201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级成人大专考试安排表           考试日期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:6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周日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专 业</w:t>
                  </w:r>
                </w:p>
              </w:tc>
              <w:tc>
                <w:tcPr>
                  <w:tcW w:w="3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考试科目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考试时间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人数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考试教室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工商企业管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工商企业管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工大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3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计算机基础及办公自动化  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0~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0</w:t>
                  </w:r>
                </w:p>
              </w:tc>
              <w:tc>
                <w:tcPr>
                  <w:tcW w:w="10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黄楼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  <w:t>220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教室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大学英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~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10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微积分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0~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10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会计学原理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0~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0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3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物流管理</w:t>
                  </w:r>
                </w:p>
              </w:tc>
              <w:tc>
                <w:tcPr>
                  <w:tcW w:w="3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计算机基础及办公自动化  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0~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0</w:t>
                  </w:r>
                </w:p>
              </w:tc>
              <w:tc>
                <w:tcPr>
                  <w:tcW w:w="107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黄楼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  <w:t>220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教室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3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大学英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~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107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3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微积分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0~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107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会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)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会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工大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3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计算机基础及办公自动化  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0~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0</w:t>
                  </w:r>
                </w:p>
              </w:tc>
              <w:tc>
                <w:tcPr>
                  <w:tcW w:w="10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6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黄楼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  <w:t>220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教室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大学英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~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微积分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0~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会计学原理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0~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07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201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级浙工大专升本考试安排表               考试日期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:6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周日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专 业</w:t>
                  </w:r>
                </w:p>
              </w:tc>
              <w:tc>
                <w:tcPr>
                  <w:tcW w:w="3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考试科目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考试时间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人数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考试教室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3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会计学</w:t>
                  </w:r>
                </w:p>
              </w:tc>
              <w:tc>
                <w:tcPr>
                  <w:tcW w:w="3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大学英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0~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0</w:t>
                  </w:r>
                </w:p>
              </w:tc>
              <w:tc>
                <w:tcPr>
                  <w:tcW w:w="107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黄楼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  <w:t>22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教室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3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管理学原理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~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107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3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高等数学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0~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107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3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会计学原理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0~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07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工商管理</w:t>
                  </w:r>
                </w:p>
              </w:tc>
              <w:tc>
                <w:tcPr>
                  <w:tcW w:w="3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大学英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0~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0</w:t>
                  </w:r>
                </w:p>
              </w:tc>
              <w:tc>
                <w:tcPr>
                  <w:tcW w:w="10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6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黄楼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  <w:t>22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教室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管理学原理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~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高等数学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0~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会计学原理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0~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请考生携带本人身份证、学生证进入考场，按监考教师指定的位置入座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请考生准时入场，开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后不准入场，考试开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后方可交卷出场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 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、考试实行“一页开卷”制度（“一页开卷”专用纸是由学校统一发放）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br/>
              <w:t xml:space="preserve">       ——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纸上内容必须手写，每门课只限一张专用纸；同时上交《夜大听课记录表》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如有变动，请按临时通知为准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28:00Z</dcterms:created>
  <dc:creator>xjghost</dc:creator>
  <dc:description/>
  <cp:keywords/>
  <dc:language>en-US</dc:language>
  <cp:lastModifiedBy>微软用户</cp:lastModifiedBy>
  <cp:lastPrinted>2012-05-22T08:20:00Z</cp:lastPrinted>
  <dcterms:modified xsi:type="dcterms:W3CDTF">2012-05-28T06:16:00Z</dcterms:modified>
  <cp:revision>17</cp:revision>
  <dc:subject/>
  <dc:title/>
</cp:coreProperties>
</file>