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424"/>
        <w:gridCol w:w="242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8000"/>
                <w:kern w:val="0"/>
                <w:sz w:val="48"/>
                <w:szCs w:val="48"/>
              </w:rPr>
            </w:pPr>
            <w:r>
              <w:rPr>
                <w:b/>
                <w:bCs/>
                <w:color w:val="008000"/>
                <w:kern w:val="0"/>
                <w:sz w:val="48"/>
                <w:szCs w:val="48"/>
              </w:rPr>
              <w:t>2011</w:t>
            </w:r>
            <w:r>
              <w:rPr>
                <w:b/>
                <w:bCs/>
                <w:color w:val="008000"/>
                <w:kern w:val="0"/>
                <w:sz w:val="48"/>
                <w:szCs w:val="48"/>
              </w:rPr>
              <w:t>年成人高考时间、考点分布及公交线路参考</w:t>
            </w:r>
            <w:r>
              <w:rPr>
                <w:rFonts w:eastAsia="Times New Roman"/>
                <w:b/>
                <w:bCs/>
                <w:color w:val="008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6699"/>
                <w:kern w:val="0"/>
                <w:sz w:val="24"/>
              </w:rPr>
              <w:drawing>
                <wp:inline distT="0" distB="0" distL="0" distR="0">
                  <wp:extent cx="153035" cy="1231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333333"/>
          <w:kern w:val="0"/>
          <w:sz w:val="24"/>
        </w:rPr>
      </w:pPr>
      <w:r>
        <w:rPr>
          <w:rFonts w:cs="Arial" w:ascii="Arial" w:hAnsi="Arial"/>
          <w:vanish/>
          <w:color w:val="333333"/>
          <w:kern w:val="0"/>
          <w:sz w:val="24"/>
        </w:rPr>
      </w:r>
    </w:p>
    <w:tbl>
      <w:tblPr>
        <w:tblW w:w="64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1092"/>
      </w:tblGrid>
      <w:tr>
        <w:trPr/>
        <w:tc>
          <w:tcPr>
            <w:tcW w:w="1109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aps/>
                <w:color w:val="ABABAB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ABABAB"/>
                <w:kern w:val="0"/>
                <w:sz w:val="22"/>
                <w:szCs w:val="22"/>
              </w:rPr>
              <w:t xml:space="preserve">2011-10-11 </w:t>
            </w:r>
          </w:p>
        </w:tc>
      </w:tr>
      <w:tr>
        <w:trPr/>
        <w:tc>
          <w:tcPr>
            <w:tcW w:w="11092" w:type="dxa"/>
            <w:tcBorders/>
            <w:tcMar>
              <w:top w:w="75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年全国成人高校统一考试日期为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日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日。具体时间安排如下：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．专升本 </w:t>
            </w:r>
          </w:p>
          <w:tbl>
            <w:tblPr>
              <w:tblW w:w="8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692"/>
              <w:gridCol w:w="2340"/>
              <w:gridCol w:w="1529"/>
            </w:tblGrid>
            <w:tr>
              <w:trPr>
                <w:trHeight w:val="796" w:hRule="atLeast"/>
                <w:cantSplit w:val="true"/>
              </w:trPr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ind w:left="105" w:firstLine="371"/>
                    <w:jc w:val="right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日期 </w:t>
                  </w:r>
                </w:p>
                <w:p>
                  <w:pPr>
                    <w:pStyle w:val="Normal"/>
                    <w:widowControl/>
                    <w:spacing w:lineRule="atLeast" w:line="540"/>
                    <w:jc w:val="left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时间 </w:t>
                  </w:r>
                </w:p>
              </w:tc>
              <w:tc>
                <w:tcPr>
                  <w:tcW w:w="269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日 </w:t>
                  </w:r>
                </w:p>
              </w:tc>
              <w:tc>
                <w:tcPr>
                  <w:tcW w:w="3869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日 </w:t>
                  </w:r>
                </w:p>
              </w:tc>
            </w:tr>
            <w:tr>
              <w:trPr>
                <w:trHeight w:val="1045" w:hRule="atLeast"/>
                <w:cantSplit w:val="true"/>
              </w:trPr>
              <w:tc>
                <w:tcPr>
                  <w:tcW w:w="218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9:00-11:30 </w:t>
                  </w:r>
                </w:p>
              </w:tc>
              <w:tc>
                <w:tcPr>
                  <w:tcW w:w="26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政治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大学语文 </w:t>
                  </w:r>
                </w:p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艺术概论 </w:t>
                  </w:r>
                </w:p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>高等数学</w:t>
                  </w: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>一</w:t>
                  </w: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>高等数学</w:t>
                  </w: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民法 </w:t>
                  </w:r>
                </w:p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教育理论 </w:t>
                  </w:r>
                </w:p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生态学基础 </w:t>
                  </w:r>
                </w:p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医学综合 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考生根据报考的专业考一门 </w:t>
                  </w:r>
                </w:p>
              </w:tc>
            </w:tr>
            <w:tr>
              <w:trPr>
                <w:trHeight w:val="866" w:hRule="atLeast"/>
                <w:cantSplit w:val="true"/>
              </w:trPr>
              <w:tc>
                <w:tcPr>
                  <w:tcW w:w="218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14:30-17:00 </w:t>
                  </w:r>
                </w:p>
              </w:tc>
              <w:tc>
                <w:tcPr>
                  <w:tcW w:w="26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外语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540" w:before="120" w:after="0"/>
              <w:jc w:val="left"/>
              <w:rPr/>
            </w:pPr>
            <w:r>
              <w:rPr>
                <w:rFonts w:cs="宋体;SimSun"/>
              </w:rPr>
              <w:t xml:space="preserve">    </w:t>
            </w:r>
            <w:r>
              <w:rPr/>
              <w:t>2</w:t>
            </w:r>
            <w:r>
              <w:rPr/>
              <w:t xml:space="preserve">．高起本、专科（高职） </w:t>
            </w:r>
          </w:p>
          <w:tbl>
            <w:tblPr>
              <w:tblW w:w="8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3003"/>
              <w:gridCol w:w="2921"/>
            </w:tblGrid>
            <w:tr>
              <w:trPr>
                <w:trHeight w:val="818" w:hRule="atLeast"/>
                <w:cantSplit w:val="true"/>
              </w:trPr>
              <w:tc>
                <w:tcPr>
                  <w:tcW w:w="2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ind w:left="105" w:firstLine="590"/>
                    <w:jc w:val="right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日期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540"/>
                    <w:ind w:left="105" w:hanging="6"/>
                    <w:jc w:val="left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时间 </w:t>
                  </w:r>
                </w:p>
              </w:tc>
              <w:tc>
                <w:tcPr>
                  <w:tcW w:w="300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日 </w:t>
                  </w:r>
                </w:p>
              </w:tc>
              <w:tc>
                <w:tcPr>
                  <w:tcW w:w="292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日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46" w:hRule="atLeast"/>
                <w:cantSplit w:val="true"/>
              </w:trPr>
              <w:tc>
                <w:tcPr>
                  <w:tcW w:w="282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9:00-11:00 </w:t>
                  </w:r>
                </w:p>
              </w:tc>
              <w:tc>
                <w:tcPr>
                  <w:tcW w:w="30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语文 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外语 </w:t>
                  </w:r>
                </w:p>
              </w:tc>
            </w:tr>
            <w:tr>
              <w:trPr>
                <w:trHeight w:val="764" w:hRule="atLeast"/>
                <w:cantSplit w:val="true"/>
              </w:trPr>
              <w:tc>
                <w:tcPr>
                  <w:tcW w:w="282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14:30-16:30 </w:t>
                  </w:r>
                </w:p>
              </w:tc>
              <w:tc>
                <w:tcPr>
                  <w:tcW w:w="30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数学（文）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数学（理） 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史地（高起本文科）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理化（高起本理科）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杭州市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 xml:space="preserve">年全国成人高校招生考试考点安排表 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</w:rPr>
              <w:t>各位考生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</w:rPr>
              <w:t xml:space="preserve">： 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全国成人高校招生统一考试时间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-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日进行，具体考试科目及时间见本人准考证。因我市报考考生人数多，恰逢全国残运会期间，考场安排比较分散。现将杭州市各考点安排及公交线路情况告知如下（公交线路若因全国残运会有调整，请考生及时关注公交公司发布的线路运行，在此所提供的公交线路仅作参考），请考生提前熟悉考试学校及交通情况，把握好路途时间，提前到达考试学校，以免误考。同时作好考试准备，仔细阅读有关考试要求，祝您考出好成绩。 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驾车的考生请自行解决停车的车位，各考点学校不承担考生车辆的停泊和保管责任。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 xml:space="preserve"> </w:t>
            </w:r>
          </w:p>
          <w:tbl>
            <w:tblPr>
              <w:tblW w:w="10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3240"/>
              <w:gridCol w:w="4500"/>
            </w:tblGrid>
            <w:tr>
              <w:trPr/>
              <w:tc>
                <w:tcPr>
                  <w:tcW w:w="2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</w:rPr>
                    <w:t>考点学校名称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13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</w:rPr>
                    <w:t>学校地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</w:rPr>
                    <w:t>公交线路（仅供参考）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50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</w:rPr>
                    <w:t>高中起点升本科考点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财税会计学校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4</w:t>
                  </w:r>
                </w:p>
              </w:tc>
            </w:tr>
            <w:tr>
              <w:trPr/>
              <w:tc>
                <w:tcPr>
                  <w:tcW w:w="10450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</w:rPr>
                    <w:t>高中起点升专科考点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青年专修学院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古翠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号 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浙江省级机关职工大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目山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路、周家村站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江滨职业学校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城区复兴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0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杭州电大（文一西路校区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文一西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6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杭州电大（北院校区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市隐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开元商贸职高（长德校区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下城区德胜东村长德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采荷中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江干区采荷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保俶塔实验学校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目山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1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3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5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28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2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九中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双菱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西湖高级中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西湖区留下大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4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假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线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长征中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莫干山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支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48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交通职高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拱墅区德胜小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幢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行知中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关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夏衍中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江干区艮山东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3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5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5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区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5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5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100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江南专修学院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滨江高教园区明德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（东冠路口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K1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K1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K56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（终点站东冠公交站下）途经滨江高教园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7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均可转乘上述公交到考点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之江专修学院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拱墅区湖州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（之江南校区）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63  Y8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开元中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市近江家园林栖园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长河高级中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滨江区滨文路时代大道（高架）出口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2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开元商贸职高（施家桥校区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市下城区朝晖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杭州中策职高（莫干校区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市莫干山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大关中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莫干山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董家新村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3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江南实验学校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滨江区滨河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5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6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江干职高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场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号 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5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拱墅职高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杭州舟山东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2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4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4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606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电子职高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翠苑四区 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4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杭州万向职业技术学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市西溪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4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金鱼井站）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四中（吴山校区）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延安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号 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西湖职高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西湖区转塘街道杭新东路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9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拱宸中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拱北小区蚕花园永庆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号 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9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1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源清中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拱墅区湖州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19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7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59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63</w:t>
                  </w:r>
                </w:p>
              </w:tc>
            </w:tr>
            <w:tr>
              <w:trPr/>
              <w:tc>
                <w:tcPr>
                  <w:tcW w:w="10450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</w:rPr>
                    <w:t>专科起点升本科考点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策职高（霞湾校区）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市卖鱼桥霞湾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K151 151 K76 K51 K3  k12  K26  k33  k198 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第一技师学院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西溪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路龙驹坞站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4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鱼井站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江城中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江城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雄镇楼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2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服装职高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上城区海潮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4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工人业余大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下城区林司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人民职校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下城区建国北路回庙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-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5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591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杭州师范大学（钱江校区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文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浙江工商大学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保俶北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区间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美术职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凤凰山脚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6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23"/>
                      <w:kern w:val="0"/>
                      <w:sz w:val="24"/>
                    </w:rPr>
                    <w:t>834</w:t>
                  </w:r>
                  <w:r>
                    <w:rPr>
                      <w:rFonts w:ascii="宋体;SimSun" w:hAnsi="宋体;SimSun" w:cs="宋体;SimSun"/>
                      <w:color w:val="000000"/>
                      <w:spacing w:val="2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pacing w:val="23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spacing w:val="2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pacing w:val="23"/>
                      <w:kern w:val="0"/>
                      <w:sz w:val="24"/>
                    </w:rPr>
                    <w:t>K102</w:t>
                  </w:r>
                  <w:r>
                    <w:rPr>
                      <w:rFonts w:ascii="宋体;SimSun" w:hAnsi="宋体;SimSun" w:cs="宋体;SimSun"/>
                      <w:color w:val="000000"/>
                      <w:spacing w:val="2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pacing w:val="23"/>
                      <w:kern w:val="0"/>
                      <w:sz w:val="24"/>
                    </w:rPr>
                    <w:t>K195</w:t>
                  </w:r>
                  <w:r>
                    <w:rPr>
                      <w:rFonts w:ascii="宋体;SimSun" w:hAnsi="宋体;SimSun" w:cs="宋体;SimSun"/>
                      <w:color w:val="000000"/>
                      <w:spacing w:val="2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pacing w:val="23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spacing w:val="2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pacing w:val="23"/>
                      <w:kern w:val="0"/>
                      <w:sz w:val="24"/>
                    </w:rPr>
                    <w:t>K522</w:t>
                  </w:r>
                  <w:r>
                    <w:rPr>
                      <w:rFonts w:ascii="宋体;SimSun" w:hAnsi="宋体;SimSun" w:cs="宋体;SimSun"/>
                      <w:color w:val="000000"/>
                      <w:spacing w:val="23"/>
                      <w:kern w:val="0"/>
                      <w:sz w:val="24"/>
                    </w:rPr>
                    <w:t>；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杭州绿城育华学校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西湖区文一西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蒋村公交中心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K18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K19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man.cn/index2.php?option=com_content&amp;task=emailform&amp;id=528&amp;itemid=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5:00Z</dcterms:created>
  <dc:creator>dell</dc:creator>
  <dc:description/>
  <cp:keywords/>
  <dc:language>en-US</dc:language>
  <cp:lastModifiedBy>dell</cp:lastModifiedBy>
  <dcterms:modified xsi:type="dcterms:W3CDTF">2011-10-13T02:57:00Z</dcterms:modified>
  <cp:revision>1</cp:revision>
  <dc:subject/>
  <dc:title>2011年成人高考时间、考点分布及公交线路参考 </dc:title>
</cp:coreProperties>
</file>